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32"/>
        </w:rPr>
        <w:t>проект</w: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МА</w:t>
      </w:r>
    </w:p>
    <w:p>
      <w:pPr>
        <w:pStyle w:val="Heading3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МИХАЙЛОВСКОГО МУНИЦИПАЛЬНОГО</w:t>
      </w:r>
    </w:p>
    <w:p>
      <w:pPr>
        <w:pStyle w:val="Heading3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/>
      </w:pPr>
      <w:r>
        <w:rPr>
          <w:b/>
          <w:sz w:val="24"/>
          <w:szCs w:val="24"/>
        </w:rPr>
        <w:t>__________                                                                                                          № 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в пределах установл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ным законодательством российской федера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и полномочий собственника водных объектов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правил использования вод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общего пользования для личных 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овых нужд объектов на территории Михай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-180" w:firstLine="88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14, 15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Федеральный закон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п.п. 8.1 части 1 статьи 4 Устава Михайловского муниципального района, Дума Михайловского муниципального района</w:t>
      </w:r>
    </w:p>
    <w:p>
      <w:pPr>
        <w:pStyle w:val="Normal"/>
        <w:spacing w:lineRule="auto" w:line="36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РЕШИЛ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>1</w:t>
      </w:r>
      <w:r>
        <w:rPr>
          <w:sz w:val="28"/>
          <w:szCs w:val="28"/>
        </w:rPr>
        <w:t>. Утвердить Положение «Об осуществлении в пределах установленных водным законодательством российской федерации полномочий собственника водных объектов, установлении правил использования водных объектов общего пользования для личных и бытовых нужд объектов на территории Михайловского муниципального района  (прилагается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главе Михайловского муниципального района для подписания и опубликован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Решение вступает в силу 1 января 2015 года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хайловского муниципального района</w:t>
        <w:tab/>
        <w:tab/>
        <w:tab/>
        <w:t xml:space="preserve">   В.В.Остапец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Михайл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2014 N 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СУЩЕСТВЛЕНИИ В ПРЕДЕЛАХ УСТАНОВЛЕ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ДНЫМ ЗАКОНОДАТЕЛЬСТВОМ РОССИЙСКОЙ ФЕДЕРАЦИИ ПОЛНОМОЧИЙ СОБСТВЕННИКА ВОДНЫХ ОБЪЕКТОВ, УСТАНОВЛЕНИИ ПРАВИЛ ИСПОЛЬЗОВАНИЯ ВОДНЫХ ОБЪЕКТОВ ОБЩЕГО ПОЛЬЗОВАНИЯ ДЛЯ ЛИЧНЫХ И БЫТОВЫХ НУЖД ОБЪЕКТОВ НА ТЕРРИТОРИИ МИХАЙЛ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од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жарского муниципального района и устанавливает порядок осуществления в пределах установленных водным законодательством Российской Федерации полномочий собственника водных объектов, установлении правил использования водных объектов общего пользования для личных и бытов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используется понят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одопользование - использование различными способами водных объектов для удовлетворения потребностей физических лиц, юридических лиц на территории Михайл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ция Михайловского муниципального района осуществляет в пределах, установленных водным законодательством Российской Федерации, полномочия собственника водных объектов, находящихся в собственности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лномочия Думы Михайло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нятие нормативных правовых актов об осуществлении в пределах, установленных водным законодательством Российской Федерации, полномочий собственника водных объектов, установлении правил использования водных объектов общего пользования для личных и бытов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за выполнением установленно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ление ставок платы за пользование такими водными объектами, порядка расчета и взимания эт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номочия администрации Михайловского муниципального района в области вод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администрации Михайловского муниципального района в отношении водных объектов, находящихся в собственности Михайловского муниципального района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ладение, пользование, распоряжение такими водными объе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ение мер по предотвращению негативного воздействия вод и ликвидации его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ер по охране таких вод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использования водных объектов общего пользования для личных и бытовых нуж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аждый гражданин имеет право на равный доступ к водным объектам общего пользования и может бесплатно использовать их для личных и бытов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аждый гражданин вправе пользоваться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, а также для удовлетворения иных личных и бытов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лица при использовании водных объектов для личных и бытовых нужд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вправе создавать препятствия водопользователям, осуществляющим пользование водным объектом на основаниях, установленных законодательством Российской Федерации, ограничивать их права, а также создавать помехи и опасность для судоходства и люд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ы знать и соблюдать требования правил охраны жизни людей на водных объектах, а также выполнять предписания должностных лиц федеральных органов исполнительной власти, должностных лиц органов исполнительной власти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язаны соблюдать законодательство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е, в частности, соответствующие режимы особой охраны для водных объе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ных к особо охраняемым водным объе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х в состав особо охраняемых природн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в границах рыбохозяйственных заповедных зо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щих природные лечебные ресу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ых на территории лечебно-оздоровительной местности или курорта в границах зон округа их санитарной охра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язаны соблюдать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 использовании водных объектов общего пользования запр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брос сточных вод в водные объекты, захоронение в них и на территории их водоохранных зон и прибрежных защитных полос бытовых и промышленн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е на водных объектах и на территории их водоохранных зон и прибрежных защитных полос средств и оборудования, влекущих за собой загрязнение и засорение водных объектов, чрезвычайные сит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ятие и самовольная установка оборудования и средств обозначения участков водных объектов, установленных на законны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олномочий собственника водных объектов Михайловского муниципального района и информирование населения об ограничениях использования водных объектов общего пользования для личных и бытовых нужд является расходным обязательством администрации Михай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4D87403EF004A3DBBDB4C27AF1104B4BDAA53F251562B902D9A4FA3A4FB3F50AFFF8803DBF7CE" TargetMode="External"/><Relationship Id="rId4" Type="http://schemas.openxmlformats.org/officeDocument/2006/relationships/hyperlink" Target="consultantplus://offline/ref=7B4D87403EF004A3DBBDB4C27AF1104B4BDAA736281F62B902D9A4FA3A4FB3F50AFFF8B870E" TargetMode="External"/><Relationship Id="rId5" Type="http://schemas.openxmlformats.org/officeDocument/2006/relationships/hyperlink" Target="consultantplus://offline/ref=7B4D87403EF004A3DBBDAACF6C9D4E444AD7FD3326146EEC5786FFA76D46B9A24DB0A1C171F30C162B5CC1B27E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1:58:00Z</dcterms:created>
  <dc:creator>User</dc:creator>
  <dc:description/>
  <cp:keywords/>
  <dc:language>en-US</dc:language>
  <cp:lastModifiedBy>User</cp:lastModifiedBy>
  <cp:lastPrinted>2014-11-20T11:27:00Z</cp:lastPrinted>
  <dcterms:modified xsi:type="dcterms:W3CDTF">2014-11-24T22:35:00Z</dcterms:modified>
  <cp:revision>7</cp:revision>
  <dc:subject/>
  <dc:title>                                                                          проект</dc:title>
</cp:coreProperties>
</file>